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Законом Украины № 57-V от 01.08.2006 г. Украина присоединилась к Конвенции КДПГ, которая ограничивает ответственность за груз при перевозке автомобильным транспортом. Вмес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с этим, при перевозке груза морским сообщением, морской перевозчик руководствуется условиями коносамента, в т.ч. Правилами Гаага-Виссби, которые определяют ограничение ответственности за груз при морской перевозке. Соответствующие размеры ограничений ответственности по каждой перевозке определены условиями данного пункта.  При этом, эквивалент условной единицы СДР к гривне определяется курсом НБУ. Таким образом, при наступлении ущерба в момент перевозки груза, мы, руководствуясь заключёнными с перевозчиками (мор/авто) договорами, несём солидарную ответственность за утрату/повреждение груза в пределах, обусловленных указанными нормативами и договор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предприятия, которые задействованы в перевозке груза, в его экспедировании, возмещают (несут ответственность) исключительно в размере стоимости груза, при этом ответственность за повреждённый/утраченный груз ограничивается только по правилам и условиям установленных Конвенцией ЦМР, Правилами Гаага-Висби (коносаментом), КТМ Украины международными договорами и т.д., из расчёта фиксированного размера (при ЦМР – 8,33; при коносаменте (мор.перевозке) – 2 сдр). Какое-либо дополнительное возмещение, в том числе увеличение ответственности, для нас как участника такой перевозки неприемле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,33 </w:t>
      </w:r>
      <w:r>
        <w:rPr>
          <w:sz w:val="28"/>
          <w:szCs w:val="28"/>
          <w:lang w:val="en-US"/>
        </w:rPr>
        <w:t>SDR</w:t>
      </w:r>
      <w:r>
        <w:rPr>
          <w:sz w:val="28"/>
          <w:szCs w:val="28"/>
        </w:rPr>
        <w:t xml:space="preserve"> * курс Нац Банка* Вес Брутто = 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6:00Z</dcterms:created>
  <dc:creator>Администратор</dc:creator>
  <dc:description/>
  <cp:keywords/>
  <dc:language>en-US</dc:language>
  <cp:lastModifiedBy>Администратор</cp:lastModifiedBy>
  <dcterms:modified xsi:type="dcterms:W3CDTF">2015-02-12T14:16:00Z</dcterms:modified>
  <cp:revision>4</cp:revision>
  <dc:subject/>
  <dc:title>В соответствии с Законом Украины № 57-V от 01</dc:title>
</cp:coreProperties>
</file>